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258445</wp:posOffset>
            </wp:positionV>
            <wp:extent cx="933450" cy="962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MERENDA ESCOLAR - BIGU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280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2355"/>
        <w:gridCol w:w="2685"/>
        <w:gridCol w:w="2490"/>
        <w:gridCol w:w="3300"/>
        <w:gridCol w:w="2575"/>
      </w:tblGrid>
      <w:tr>
        <w:trPr>
          <w:trHeight w:val="147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TUTINO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8 – Segund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Arial Rounded MT Bold" w:cs="Times New Roman"/>
                <w:lang w:val="en-US" w:eastAsia="en-US"/>
              </w:rPr>
            </w:pPr>
            <w:r>
              <w:rPr>
                <w:rFonts w:eastAsia="Arial Rounded MT Bold" w:cs="Times New Roman"/>
                <w:lang w:val="en-US" w:eastAsia="en-US"/>
              </w:rPr>
              <w:t>Café com leite/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Arial Rounded MT Bold" w:cs="Times New Roman"/>
                <w:lang w:val="en-US" w:eastAsia="en-US"/>
              </w:rPr>
              <w:t>Biscoito Sortidos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  <w:bCs/>
              </w:rPr>
              <w:t>04/08 – Terç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Arial Rounded MT Bold" w:cs="Times New Roman"/>
                <w:lang w:val="en-US" w:eastAsia="en-US"/>
              </w:rPr>
              <w:t>Galinhada/ Salad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05/08 – Quarta-feira</w:t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Chá de frutas/Bolo de cenoura/ Frut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06/08 – Quint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opa de feijão com legumes e mass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8 – Sexta-feir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Suco ou chá/ Cachorro quente</w:t>
            </w:r>
          </w:p>
        </w:tc>
      </w:tr>
      <w:tr>
        <w:trPr>
          <w:trHeight w:val="131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ALMOÇ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Polenta recheada com carne moída e queijo/ Salad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Arroz/ Feijão/ Carne em cubos refogada com batata e cenoura/ Salad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Macarronada com carne moída/ Salad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Arroz/ Feijão/ Carne suína/ Farofa de cenoura e tempero verde/ Salad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</wp:posOffset>
                      </wp:positionV>
                      <wp:extent cx="1590675" cy="66675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85pt" to="126.3pt,5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VESPERTIN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Arial Rounded MT Bold" w:cs="Times New Roman"/>
                <w:lang w:val="en-US" w:eastAsia="en-US" w:bidi="ar-SA"/>
              </w:rPr>
            </w:pPr>
            <w:r>
              <w:rPr>
                <w:rFonts w:eastAsia="Arial Rounded MT Bold" w:cs="Times New Roman"/>
                <w:lang w:val="en-US" w:eastAsia="en-US" w:bidi="ar-SA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eastAsia="Arial Rounded MT Bold" w:cs="Times New Roman"/>
                <w:lang w:val="en-US" w:eastAsia="en-US"/>
              </w:rPr>
            </w:pPr>
            <w:r>
              <w:rPr>
                <w:rFonts w:eastAsia="Arial Rounded MT Bold" w:cs="Times New Roman"/>
                <w:lang w:val="en-US" w:eastAsia="en-US"/>
              </w:rPr>
              <w:t>Galinhada/ Salad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Arial Rounded MT Bold" w:cs="Times New Roman"/>
                <w:lang w:val="en-US" w:eastAsia="en-US"/>
              </w:rPr>
            </w:pPr>
            <w:r>
              <w:rPr>
                <w:rFonts w:eastAsia="Arial Rounded MT Bold" w:cs="Times New Roman"/>
                <w:lang w:val="en-US" w:eastAsia="en-US"/>
              </w:rPr>
              <w:t>Café com leite/</w:t>
            </w:r>
          </w:p>
          <w:p>
            <w:pPr>
              <w:pStyle w:val="TableContents"/>
              <w:tabs>
                <w:tab w:val="clear" w:pos="708"/>
                <w:tab w:val="left" w:pos="489" w:leader="none"/>
                <w:tab w:val="center" w:pos="1549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Arial Rounded MT Bold" w:cs="Times New Roman"/>
                <w:lang w:val="en-US" w:eastAsia="en-US"/>
              </w:rPr>
              <w:t>Biscoito Sortidos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Sopa de feijão com legumes e mass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Chá de frutas/Bolo de cenoura/ Frut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Suco ou chá/ Cachorro Qu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PREPARAR O LANCHE O MAIS PRÓXIMO DO INTERVALO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          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58420</wp:posOffset>
            </wp:positionV>
            <wp:extent cx="923925" cy="9525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MERENDA ESCOLAR – BIGUÁ</w:t>
      </w:r>
    </w:p>
    <w:p>
      <w:pPr>
        <w:pStyle w:val="Standard"/>
        <w:rPr>
          <w:rFonts w:ascii="Lucida Handwriting" w:hAnsi="Lucida Handwriting" w:cs="Lucida Handwriting"/>
          <w:b/>
          <w:b/>
          <w:bCs/>
          <w:i/>
          <w:i/>
          <w:iCs/>
          <w:sz w:val="32"/>
          <w:szCs w:val="32"/>
        </w:rPr>
      </w:pP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15280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2610"/>
        <w:gridCol w:w="2880"/>
        <w:gridCol w:w="2730"/>
        <w:gridCol w:w="2610"/>
        <w:gridCol w:w="2575"/>
      </w:tblGrid>
      <w:tr>
        <w:trPr>
          <w:trHeight w:val="147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TUTIN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8 – Segunda-feira</w:t>
            </w:r>
          </w:p>
          <w:p>
            <w:pPr>
              <w:pStyle w:val="TableContents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Creme de chocola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  <w:bCs/>
              </w:rPr>
              <w:t>11/08 – Terç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Polenta recheada com carne moída / Salad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12/08 – Quarta-feira</w:t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Suco de frutas/ Bolo salgado de legumes/ Frut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/08 – Quint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Arroz/ Feijão/ Carne em cubos refogada com batata e cenoura/ Salad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8 – Sexta-feira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uco ou Chá/ 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ão com melado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ALMOÇ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 xml:space="preserve">Sopa de feijão com legumes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Carreteiro/ Salad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Arroz/ Feijão/ Omelete de cenoura/ Salad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/ Purê de batata com carne moída/ Salad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</wp:posOffset>
                      </wp:positionV>
                      <wp:extent cx="1590675" cy="66675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85pt" to="126.3pt,5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VESPERTIN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Polenta recheada com carne moída / Sala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89" w:leader="none"/>
                <w:tab w:val="center" w:pos="154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tabs>
                <w:tab w:val="clear" w:pos="708"/>
                <w:tab w:val="left" w:pos="489" w:leader="none"/>
                <w:tab w:val="center" w:pos="1549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Creme de chocola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rroz/ Feijão/ Carne em cubos refogada com batata e cenoura/ Salad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co de frutas/ Bolo salgado de legumes/ Frut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uco ou Chá/ 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ão com melad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PREPARAR O LANCHE O MAIS PRÓXIMO DO INTERVALO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DÚVIDAS, FAVOR DIRIGIR-SE A NUTRICIONISTA RESPONSÁVEL PELA ALIMENTAÇÃO ESCOLAR.</w:t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          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182245</wp:posOffset>
            </wp:positionV>
            <wp:extent cx="887730" cy="91440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MERENDA ESCOLAR – BIGUÁ</w:t>
      </w:r>
    </w:p>
    <w:p>
      <w:pPr>
        <w:pStyle w:val="Standard"/>
        <w:rPr>
          <w:rFonts w:ascii="Lucida Handwriting" w:hAnsi="Lucida Handwriting" w:cs="Lucida Handwriting"/>
          <w:b/>
          <w:b/>
          <w:bCs/>
          <w:i/>
          <w:i/>
          <w:iCs/>
          <w:sz w:val="32"/>
          <w:szCs w:val="32"/>
        </w:rPr>
      </w:pP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1528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2610"/>
        <w:gridCol w:w="2880"/>
        <w:gridCol w:w="2835"/>
        <w:gridCol w:w="2505"/>
        <w:gridCol w:w="2580"/>
      </w:tblGrid>
      <w:tr>
        <w:trPr>
          <w:trHeight w:val="147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TUTIN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8 – Segunda-feira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Leite com flocos de milho/ Fru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  <w:bCs/>
              </w:rPr>
              <w:t>18/08 – Terç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acarrão com frango em cubos/ Sala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19/08 – Quart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Sagu/ Frut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/08 – Quint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Arroz/ Feijão com carne suína/ Farofa de cenoura/ Salad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8 – Sexta-feir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Suco de uva ou chá/ Torta de pão com carne moída e queijo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ALMOÇ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Arroz de forno com frango desfiado e queijo/ Sala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Arroz/ Feijão/ Panqueca com carne moída/ Salad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Polenta com carne em cubos/ Salad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Macarrão com frango ao molho/ Salad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</wp:posOffset>
                      </wp:positionV>
                      <wp:extent cx="1590675" cy="66675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85pt" to="126.3pt,5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VESPERTIN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acarrão com frango em cubos/ Sala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89" w:leader="none"/>
                <w:tab w:val="center" w:pos="1549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Leite com flocos de milho/ Fru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rroz/ Feijão com carne suína/ Farofa de cenoura/ Salad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Sagu/ Frut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Suco de uva ou chá/ Torta de pão com carne moída e queij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PREPARAR O LANCHE O MAIS PRÓXIMO DO INTERVALO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ÚVIDAS, FAVOR DIRIGIR-SE A NUTRICIONISTA RESPONSÁVEL PELA ALIMENTAÇÃO ESCOLAR.</w:t>
        <w:tab/>
        <w:tab/>
        <w:tab/>
        <w:tab/>
        <w:t xml:space="preserve">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ab/>
        <w:tab/>
        <w:t xml:space="preserve">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182245</wp:posOffset>
            </wp:positionV>
            <wp:extent cx="887730" cy="914400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i/>
          <w:iCs/>
          <w:sz w:val="44"/>
          <w:szCs w:val="44"/>
        </w:rPr>
        <w:t xml:space="preserve">     </w:t>
      </w: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MERENDA ESCOLAR – BIGUÁ</w:t>
      </w:r>
    </w:p>
    <w:p>
      <w:pPr>
        <w:pStyle w:val="Standard"/>
        <w:rPr>
          <w:rFonts w:ascii="Lucida Handwriting" w:hAnsi="Lucida Handwriting" w:cs="Lucida Handwriting"/>
          <w:b/>
          <w:b/>
          <w:bCs/>
          <w:i/>
          <w:i/>
          <w:iCs/>
          <w:sz w:val="32"/>
          <w:szCs w:val="32"/>
        </w:rPr>
      </w:pP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1528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2610"/>
        <w:gridCol w:w="2880"/>
        <w:gridCol w:w="2835"/>
        <w:gridCol w:w="2505"/>
        <w:gridCol w:w="2580"/>
      </w:tblGrid>
      <w:tr>
        <w:trPr>
          <w:trHeight w:val="147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TUTIN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8 – Segunda-feira</w:t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Café com leite/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Cuca/ Fru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b/>
                <w:bCs/>
              </w:rPr>
              <w:t>25/08 – Terç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Mandioca com carne suína/ Abóbora caramelizada/ Sala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480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26/08 – Quart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Torta de bolacha/ Frut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7/08 – Quinta-feira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Sopa de frango com legumes e arroz/ Pão Torrado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8 – Sexta-feir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Suco ou chá/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Pão com queijo quente e orégano</w:t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ALMOÇ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opa de frango com legumes e arroz/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  <w:t>Arroz/ Feijão/ Carne em cubos refoagada/ Salad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Galinhada/ Salad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Macarrão com frango ao molho/ Salad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</wp:posOffset>
                      </wp:positionV>
                      <wp:extent cx="1590675" cy="66675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85pt" to="126.3pt,5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VESPERTIN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Mandioca com carne suína/ Abóbora caramelizada/ Sala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Café com leite/</w:t>
            </w:r>
          </w:p>
          <w:p>
            <w:pPr>
              <w:pStyle w:val="TableContents"/>
              <w:tabs>
                <w:tab w:val="clear" w:pos="708"/>
                <w:tab w:val="left" w:pos="489" w:leader="none"/>
                <w:tab w:val="center" w:pos="1549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/>
              <w:t>Cuca/ Fru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opa de frango com legumes e arroz/ Pão Torrado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orta de bolacha/ Frut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Suco ou chá/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Pão com queijo quente e oréga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PREPARAR O LANCHE O MAIS PRÓXIMO DO INTERVALO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ÚVIDAS, FAVOR DIRIGIR-SE A NUTRICIONISTA RESPONSÁVEL PELA ALIMENTAÇÃO ESCOLAR.</w:t>
        <w:tab/>
        <w:tab/>
        <w:tab/>
        <w:tab/>
        <w:t xml:space="preserve">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  <w:szCs w:val="32"/>
        </w:rPr>
      </w:pPr>
      <w:r>
        <w:rPr>
          <w:rFonts w:cs="Lucida Handwriting" w:ascii="Lucida Handwriting" w:hAnsi="Lucida Handwriting"/>
          <w:b/>
          <w:bCs/>
          <w:i/>
          <w:iCs/>
          <w:sz w:val="44"/>
          <w:szCs w:val="44"/>
        </w:rPr>
        <w:t>CARDÁPIO MÊS AGOSTO</w:t>
      </w:r>
    </w:p>
    <w:p>
      <w:pPr>
        <w:pStyle w:val="Standard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ab/>
        <w:tab/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 xml:space="preserve">  </w:t>
      </w: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MERENDA ESCOLAR – BIGUÁ</w:t>
      </w:r>
    </w:p>
    <w:p>
      <w:pPr>
        <w:pStyle w:val="Standard"/>
        <w:rPr>
          <w:rFonts w:ascii="Lucida Handwriting" w:hAnsi="Lucida Handwriting" w:cs="Lucida Handwriting"/>
          <w:b/>
          <w:b/>
          <w:bCs/>
          <w:i/>
          <w:i/>
          <w:iCs/>
          <w:sz w:val="32"/>
          <w:szCs w:val="32"/>
        </w:rPr>
      </w:pP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1528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2610"/>
        <w:gridCol w:w="2880"/>
        <w:gridCol w:w="2835"/>
        <w:gridCol w:w="2505"/>
        <w:gridCol w:w="2580"/>
      </w:tblGrid>
      <w:tr>
        <w:trPr>
          <w:trHeight w:val="147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TUTINO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08 – Segunda-feira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Leite com chocolate / Biscoito caseiro/ Fru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ALMOÇ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opa de frango com legumes e arroz/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</w:rPr>
              <w:t>VESPERTINO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Galinhada/ Salad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89" w:leader="none"/>
                <w:tab w:val="center" w:pos="1549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ORIENTAÇÕ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ARDÁPIO SUJEITO AALTERAÇÕES CONFORME DISPONIBILIDADE DE ENTREG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PREPARAR O LANCHE O MAIS PRÓXIMO DO INTERVALO POSSÍVEL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AÇÚCAR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OS ALIMENTOS CONSTITUÍDOS DO MESMO (SUCO, CREMES, ENTRE OUTROS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UTILIZAR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POUCO SAL E GORDUR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NAS REFEIÇÕES.</w:t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AMARIS VENTURA    9948.1090/8878.84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DÚVIDAS, FAVOR DIRIGIR-SE A NUTRICIONISTA RESPONSÁVEL PELA ALIMENTAÇÃO ESCOLAR.</w:t>
        <w:tab/>
        <w:tab/>
        <w:tab/>
        <w:tab/>
        <w:t xml:space="preserve">   NUTRICIONISTA CRN 10/2382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Mangal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4:00Z</dcterms:created>
  <dc:creator>Usuario</dc:creator>
  <dc:description/>
  <cp:keywords/>
  <dc:language>en-US</dc:language>
  <cp:lastModifiedBy>Usuario</cp:lastModifiedBy>
  <dcterms:modified xsi:type="dcterms:W3CDTF">2015-07-22T16:32:00Z</dcterms:modified>
  <cp:revision>2</cp:revision>
  <dc:subject/>
  <dc:title/>
</cp:coreProperties>
</file>