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62890</wp:posOffset>
            </wp:positionV>
            <wp:extent cx="836295" cy="857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CEI PRÓ-INFÂNCIA MÔNICA</w:t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5"/>
        <w:gridCol w:w="2955"/>
        <w:gridCol w:w="3570"/>
        <w:gridCol w:w="3405"/>
        <w:gridCol w:w="3070"/>
      </w:tblGrid>
      <w:tr>
        <w:trPr>
          <w:trHeight w:val="118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 Rounded MT Bold" w:cs="Times New Roman"/>
                <w:b/>
                <w:bCs/>
                <w:lang w:val="en-US" w:eastAsia="en-US"/>
              </w:rPr>
              <w:t>03/08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Rounded MT Bold" w:cs="Times New Roman"/>
                <w:b/>
                <w:bCs/>
                <w:lang w:val="en-US" w:eastAsia="en-US"/>
              </w:rPr>
              <w:t>Segunda-feir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4770</wp:posOffset>
                      </wp:positionV>
                      <wp:extent cx="8201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5.1pt" to="647.25pt,-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afé com leite/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iscoito sortidos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Almoço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rroz/ Feijão/ Carne moída refogada com cenoura/ Salad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Lanche da tarde</w:t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Leite com flocos de milh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</w:rPr>
              <w:t>Jantar</w:t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/ Feijão/ Carne moída refogada com cenoura/ Salada</w:t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04/08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Terç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Café com leite/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Pão com doce/ Frut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center"/>
              <w:rPr/>
            </w:pPr>
            <w:r>
              <w:rPr/>
              <w:t>Galinhada/ Salad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Fruta mista picad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center"/>
              <w:rPr/>
            </w:pPr>
            <w:r>
              <w:rPr/>
              <w:t>Galinhada/ Salada</w:t>
            </w:r>
          </w:p>
        </w:tc>
      </w:tr>
      <w:tr>
        <w:trPr>
          <w:trHeight w:val="1069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05/08</w:t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Quar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Chá de frutas/Bolo de cenoura/ Frut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Sopa de frango com legumes e arroz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Chá de frutas/Bolo de cenoura/ Fru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</w:rPr>
              <w:t>Sopa de frango com legumes e arroz</w:t>
            </w:r>
          </w:p>
        </w:tc>
      </w:tr>
      <w:tr>
        <w:trPr>
          <w:trHeight w:val="97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6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Quin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Leite com achocolatado/ Torrada com margarina e orégano (Pitada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lenta com carne em cubinhos picadinha/ Salad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gu/ Frut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lenta com carne em cubinhos picadinha/ Salada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07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x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há de frutas/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ão com margarina/ Frut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Sopa de feijão com legumes e massinh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co de uva/ Cachorro quent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opa de feijão com legumes e massinh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PREPARAR O LANCHE O MAIS PRÓXIMO DOS INTERVALOS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          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-321945</wp:posOffset>
            </wp:positionV>
            <wp:extent cx="836295" cy="86169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CEI PRÓ-INFÂNCIA MÔNICA</w:t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5"/>
        <w:gridCol w:w="2955"/>
        <w:gridCol w:w="3570"/>
        <w:gridCol w:w="3405"/>
        <w:gridCol w:w="3070"/>
      </w:tblGrid>
      <w:tr>
        <w:trPr>
          <w:trHeight w:val="108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 Rounded MT Bold" w:cs="Times New Roman"/>
                <w:b/>
                <w:bCs/>
                <w:lang w:val="en-US" w:eastAsia="en-US"/>
              </w:rPr>
              <w:t>10/08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Rounded MT Bold" w:cs="Times New Roman"/>
                <w:b/>
                <w:bCs/>
                <w:lang w:val="en-US" w:eastAsia="en-US"/>
              </w:rPr>
              <w:t>Segunda-feir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4770</wp:posOffset>
                      </wp:positionV>
                      <wp:extent cx="8201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5.1pt" to="647.25pt,-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afé com leite/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iscoito sortidos</w:t>
            </w:r>
            <w:r>
              <w:rPr>
                <w:b/>
                <w:bCs/>
              </w:rPr>
              <w:t xml:space="preserve">/ </w:t>
            </w:r>
            <w:r>
              <w:rPr/>
              <w:t>Frut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Almoço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acarrão com frango em cubinhos/ Salad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Lanche da tarde</w:t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Creme de chocolat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</w:rPr>
              <w:t>Jantar</w:t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Macarrão com frango em cubinhos/ Salada</w:t>
            </w:r>
          </w:p>
        </w:tc>
      </w:tr>
      <w:tr>
        <w:trPr>
          <w:trHeight w:val="93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11/08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Terç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eite com chocolate/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Pão com doce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Arroz/ Feijão/ Omelete de cenoura e tempero verde/ Salad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Sagu de laranj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/ Feijão/ Omelete de cenoura e tempero verde/ Salada</w:t>
            </w:r>
          </w:p>
        </w:tc>
      </w:tr>
      <w:tr>
        <w:trPr>
          <w:trHeight w:val="105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12/08</w:t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Quar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uco/ Bolo de fubá com calda de laranj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Torta Madalena recheada com carne moída e queijo/ Salad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 xml:space="preserve">Suco/ Bolo de fubá com </w:t>
            </w:r>
            <w:r>
              <w:rPr>
                <w:rFonts w:eastAsia="Times New Roman" w:cs="Times New Roman"/>
                <w:bCs/>
              </w:rPr>
              <w:t>calda de laranj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orta Madalena recheada com carne moída e queijo/ Salada</w:t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13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Quin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afé com leite/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Biscoito sortidos</w:t>
            </w:r>
            <w:r>
              <w:rPr>
                <w:b/>
                <w:bCs/>
              </w:rPr>
              <w:t xml:space="preserve">/ </w:t>
            </w:r>
            <w:r>
              <w:rPr/>
              <w:t>Frut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Arroz/ Feijão/ Carne em cubinhos refogada/ Abóbora caramelizada/ Salad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ruta Mista Picad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/ Feijão/ Carne em cubinhos refogada/ Abóbora caramelizada/ Salada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14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x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Chá de frutas/ 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Pão com melado/ Frut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Carreteiro/ Salad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Chá de frutas/ Pão com melad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Carreteiro/ Salad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PREPARAR O LANCHE O MAIS PRÓXIMO DOS INTERVALOS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          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22860</wp:posOffset>
            </wp:positionV>
            <wp:extent cx="836295" cy="857250"/>
            <wp:effectExtent l="0" t="0" r="0" b="0"/>
            <wp:wrapNone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>
          <w:b/>
          <w:b/>
          <w:bCs/>
        </w:rPr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CEI PRÓ-INFÂNCIA MÔNICA</w:t>
      </w:r>
    </w:p>
    <w:p>
      <w:pPr>
        <w:pStyle w:val="TableContents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0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5"/>
        <w:gridCol w:w="2895"/>
        <w:gridCol w:w="3630"/>
        <w:gridCol w:w="3120"/>
        <w:gridCol w:w="3350"/>
      </w:tblGrid>
      <w:tr>
        <w:trPr>
          <w:trHeight w:val="124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 Rounded MT Bold" w:cs="Times New Roman"/>
                <w:b/>
                <w:bCs/>
                <w:lang w:val="en-US" w:eastAsia="en-US"/>
              </w:rPr>
              <w:t>17/08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Rounded MT Bold" w:cs="Times New Roman"/>
                <w:b/>
                <w:bCs/>
                <w:lang w:val="en-US" w:eastAsia="en-US"/>
              </w:rPr>
              <w:t>Segunda-fei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4770</wp:posOffset>
                      </wp:positionV>
                      <wp:extent cx="8201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5.1pt" to="647.25pt,-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afé com leite/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iscoito sortidos</w:t>
            </w:r>
            <w:r>
              <w:rPr>
                <w:b/>
                <w:bCs/>
              </w:rPr>
              <w:t xml:space="preserve">/ </w:t>
            </w:r>
            <w:r>
              <w:rPr/>
              <w:t>Fruta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Almoço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Sopa de frango com legumes e massinh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Lanche da tarde</w:t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Leite com flocos de milho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</w:rPr>
              <w:t>Jantar</w:t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opa de frango com legumes e massinha</w:t>
            </w:r>
          </w:p>
        </w:tc>
      </w:tr>
      <w:tr>
        <w:trPr>
          <w:trHeight w:val="86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18/08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Terça-fei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Café com leite/ 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Pão com doce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orta Madalena recheada com carne moída e queijo/ Salad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Suco/ Bolo salgado de legumes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orta Madalena recheada com carne moída e queijo/ Salada</w:t>
            </w:r>
          </w:p>
        </w:tc>
      </w:tr>
      <w:tr>
        <w:trPr>
          <w:trHeight w:val="98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19/08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Quarta-fei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 xml:space="preserve">Suco ou chá / Bolo de Maçã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/ Feijão/ Panquecas de cenoura com carne moída/ Salad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uco ou chá/ Bolo de maçã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/ Feijão/ Panquecas de cenoura com carne moída/ Salada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20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Quinta-fei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Vitamina de banana com chocolate em pó/ Torrada com orégan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Sopa de feijão com legumes/ 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Pão torrad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Sagu de frutas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Sopa de feijão com legumes/ 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Pão torrado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21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xta-fei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Leite com flocos de milho/ Frut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Suco de uva ou chá/ Torta de pão com carne moída e queij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ruta mista picada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Suco de uva ou chá/ Torta de pão com carne moída e queijo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PREPARAR O LANCHE O MAIS PRÓXIMO DOS INTERVALOS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          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-321945</wp:posOffset>
            </wp:positionV>
            <wp:extent cx="836295" cy="861695"/>
            <wp:effectExtent l="0" t="0" r="0" b="0"/>
            <wp:wrapNone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 xml:space="preserve"> 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CEI PRÓ-INFÂNCIA MÔNICA</w:t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5"/>
        <w:gridCol w:w="2955"/>
        <w:gridCol w:w="3570"/>
        <w:gridCol w:w="2902"/>
        <w:gridCol w:w="3573"/>
      </w:tblGrid>
      <w:tr>
        <w:trPr>
          <w:trHeight w:val="124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 Rounded MT Bold" w:cs="Times New Roman"/>
                <w:b/>
                <w:bCs/>
                <w:lang w:val="en-US" w:eastAsia="en-US"/>
              </w:rPr>
              <w:t>24/08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Rounded MT Bold" w:cs="Times New Roman"/>
                <w:b/>
                <w:bCs/>
                <w:lang w:val="en-US" w:eastAsia="en-US"/>
              </w:rPr>
              <w:t>Segunda-feir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4770</wp:posOffset>
                      </wp:positionV>
                      <wp:extent cx="82010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5.1pt" to="647.25pt,-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afé com leite/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uca</w:t>
            </w:r>
            <w:r>
              <w:rPr>
                <w:b/>
                <w:bCs/>
              </w:rPr>
              <w:t xml:space="preserve">/ </w:t>
            </w:r>
            <w:r>
              <w:rPr/>
              <w:t>Frut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Almoço</w:t>
            </w:r>
          </w:p>
          <w:p>
            <w:pPr>
              <w:pStyle w:val="TableContents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lenta com carne moída/ Salada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Lanche da tarde</w:t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afé com leite/</w:t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Cuca</w:t>
            </w:r>
            <w:r>
              <w:rPr>
                <w:b/>
                <w:bCs/>
              </w:rPr>
              <w:t xml:space="preserve">/ </w:t>
            </w:r>
            <w:r>
              <w:rPr/>
              <w:t>Fruta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</w:rPr>
              <w:t>Jantar</w:t>
            </w:r>
          </w:p>
          <w:p>
            <w:pPr>
              <w:pStyle w:val="TableContents"/>
              <w:spacing w:lineRule="auto" w:line="48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Polenta com carne moída/ Salada</w:t>
            </w:r>
          </w:p>
        </w:tc>
      </w:tr>
      <w:tr>
        <w:trPr>
          <w:trHeight w:val="86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25/08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Terç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Leite caramelado/ 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Pão com margarin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</w:rPr>
            </w:pPr>
            <w:r>
              <w:rPr/>
              <w:t>Mandioca com carne suína/ Abóbora caramelizada/ Salada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Torta de bolacha/ Fruta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Mandioca com carne suína/ Abóbora caramelizada/ Salada</w:t>
            </w:r>
          </w:p>
        </w:tc>
      </w:tr>
      <w:tr>
        <w:trPr>
          <w:trHeight w:val="1129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26/08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Quar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co/ Bolo de banana polvilhado com canel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Galinhada/ Salada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Suco/ Bolo de banana polvilhado com canela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Galinhada/ Salada</w:t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27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Quin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Leite com chocolate em pó/ Biscoito sortid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Arroz colorido (beterraba e cenoura) / Falso feijão tropeiro/ Carne suína em cubinhos refogada/ Salada 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rutas Mistas Picadas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 colorido (beterraba e cenoura) / Falso feijão tropeiro/ Carne suína em cubinhos refogada/ Salada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28/08 </w:t>
            </w:r>
          </w:p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xta-feir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Suco ou chá/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Pão com queijo quente e orégano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opa de frango com massinha e legumes/ Torradinha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Suco ou chá/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Pão com queijo quente e orégano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opa de frango com massinha e legumes/ Torradinh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PREPARAR O LANCHE O MAIS PRÓXIMO DOS INTERVALOS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          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-321945</wp:posOffset>
            </wp:positionV>
            <wp:extent cx="836295" cy="861695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CEI PRÓ-INFÂNCIA MÔ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5"/>
        <w:gridCol w:w="2955"/>
        <w:gridCol w:w="3570"/>
        <w:gridCol w:w="3180"/>
        <w:gridCol w:w="3295"/>
      </w:tblGrid>
      <w:tr>
        <w:trPr>
          <w:trHeight w:val="118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Rounded MT Bold" w:cs="Times New Roman"/>
                <w:b/>
                <w:bCs/>
                <w:lang w:val="en-US" w:eastAsia="en-US"/>
              </w:rPr>
              <w:t>31/08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Rounded MT Bold" w:cs="Times New Roman"/>
                <w:b/>
                <w:bCs/>
                <w:lang w:val="en-US" w:eastAsia="en-US"/>
              </w:rPr>
              <w:t>Segunda-feir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4770</wp:posOffset>
                      </wp:positionV>
                      <wp:extent cx="8201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5.1pt" to="647.25pt,-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Leite com chocolate/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iscoito caseiro</w:t>
            </w:r>
            <w:r>
              <w:rPr>
                <w:b/>
                <w:bCs/>
              </w:rPr>
              <w:t xml:space="preserve">/ </w:t>
            </w:r>
            <w:r>
              <w:rPr/>
              <w:t>Frut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Almoço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Macarrão com frango em cubinhos/ Salad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Lanche da tarde</w:t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abs>
                <w:tab w:val="clear" w:pos="708"/>
                <w:tab w:val="left" w:pos="11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Creme de chocolate/ Fruta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</w:rPr>
              <w:t>Jantar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Macarrão com frango em cubinhos/ Salada</w:t>
            </w:r>
          </w:p>
        </w:tc>
      </w:tr>
      <w:tr>
        <w:trPr>
          <w:trHeight w:val="108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PREPARAR O LANCHE O MAIS PRÓXIMO DOS INTERVALOS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          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Mangal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1:00Z</dcterms:created>
  <dc:creator>Usuario</dc:creator>
  <dc:description/>
  <cp:keywords/>
  <dc:language>en-US</dc:language>
  <cp:lastModifiedBy>Usuario</cp:lastModifiedBy>
  <dcterms:modified xsi:type="dcterms:W3CDTF">2015-07-22T16:51:00Z</dcterms:modified>
  <cp:revision>3</cp:revision>
  <dc:subject/>
  <dc:title/>
</cp:coreProperties>
</file>